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 xml:space="preserve">REGISTRATION FORM/TAX INVOICE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</w:rPr>
        <w:t>JO MCNEILLY AND ASSOCIATES</w:t>
      </w:r>
      <w:r>
        <w:rPr>
          <w:rStyle w:val="StrongEmphasis"/>
          <w:rFonts w:cs="Arial" w:ascii="Arial" w:hAnsi="Arial"/>
        </w:rPr>
        <w:t xml:space="preserve"> [ABN: 11 241 782 919]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TO REGISTER FOR THIS EVENT PLEASE SEND FORM AND PAYMENT TO:-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 BOX 97, FLOREAT FORUM, 6014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redit Card bookings can be made by telephone: 0413 468 47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Investment:- $895 plus G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Bird(1 month before commencement of program) $795 plus G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ounts for groups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Registration for: ‘SPRINGBOARD ’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gram 1 2008,  Program 2 2008,  Program 3 2008,  Program 4 2008,  Program 5 2008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Name 1: _____________________________________ Email: __________@________________________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Name 2: _____________________________________ Email: __________@________________________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Name 3: _____________________________________ Email: __________@________________________ </w:t>
      </w:r>
      <w:r>
        <w:rPr>
          <w:rFonts w:cs="Arial" w:ascii="Arial" w:hAnsi="Arial"/>
          <w:b/>
          <w:bCs/>
        </w:rPr>
        <w:br/>
        <w:br/>
        <w:br/>
      </w:r>
      <w:r>
        <w:rPr>
          <w:rStyle w:val="StrongEmphasis"/>
          <w:rFonts w:cs="Arial" w:ascii="Arial" w:hAnsi="Arial"/>
        </w:rPr>
        <w:t>Payment Authorisation &amp; Invoice Details: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Name: _______________________________ Phone: _______________________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Fax: ________________________________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Agency: ____________________________________________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ABN: ________________________________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Mailing Address: __________________________________________________________________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Please invoice as above for $______________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 understand and accept the confirmation / cancellation policy as stated below.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Signature: ______________________________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>Date: _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This registration confirms your place on the seminar and a tax invoice will be issued shortly. If you are unable to attend the program, substitutes are welcome. There will be no refunds for cancellations or non-attend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6:00Z</dcterms:created>
  <dc:creator>Jo</dc:creator>
  <dc:description/>
  <cp:keywords/>
  <dc:language>en-US</dc:language>
  <cp:lastModifiedBy>Jo</cp:lastModifiedBy>
  <dcterms:modified xsi:type="dcterms:W3CDTF">2007-12-03T08:43:00Z</dcterms:modified>
  <cp:revision>2</cp:revision>
  <dc:subject/>
  <dc:title>REGISTRATION FORM/TAX INVOICE </dc:title>
</cp:coreProperties>
</file>